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Cs w:val="24"/>
        </w:rPr>
        <w:t>Apl. Prof. Dr. Margrit Schulte Beerbühl</w:t>
      </w:r>
    </w:p>
    <w:p>
      <w:pPr>
        <w:pStyle w:val="Normal"/>
        <w:ind w:left="709" w:hanging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röffentlichungen</w:t>
      </w:r>
    </w:p>
    <w:p>
      <w:pPr>
        <w:pStyle w:val="Heading3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Bücher</w:t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m Gesellenverein zur Gewerkschaft. Entwicklung, Struktur und Politik der Londoner Gesellenorganisationen 1550-1825, Göttingen 1991 (in: Göttinger  Beiträge zur Wirtschafts- und Sozialgeschichte, Bd. 16)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Vorformatie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Kaufleute in London: Welthandel und Einbürgerung 1660-1818, München 2007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degruyter.com/viewbooktoc/product/218550</w:t>
        </w:r>
      </w:hyperlink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rgotten Majority, German Merchants in London, Naturalization and Global Trade (1660-1815), New York 2015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Sammelbände</w:t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  <w:sz w:val="22"/>
          <w:szCs w:val="22"/>
          <w:lang w:val="en-GB"/>
        </w:rPr>
        <w:t>mit Jörg Vögele (Hg.)</w:t>
      </w:r>
      <w:r>
        <w:rPr>
          <w:rFonts w:cs="Arial" w:ascii="Arial" w:hAnsi="Arial"/>
          <w:sz w:val="22"/>
          <w:szCs w:val="22"/>
          <w:lang w:val="en-GB"/>
        </w:rPr>
        <w:t>, Spinning the Commercial Web. International Trade, Merchants, and Commercial Cities, c.1640-1939, Frankfurt a. M. 2004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mit Stefan Manz, John Davis (Hg.)</w:t>
      </w:r>
      <w:r>
        <w:rPr>
          <w:rFonts w:cs="Arial" w:ascii="Arial" w:hAnsi="Arial"/>
          <w:sz w:val="22"/>
          <w:szCs w:val="22"/>
          <w:lang w:val="en-GB"/>
        </w:rPr>
        <w:t>, Migration and Transfer from Germany to Britain, München 2007.</w:t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t Dittmar Dahlmann</w:t>
      </w:r>
      <w:r>
        <w:rPr>
          <w:rFonts w:cs="Arial" w:ascii="Arial" w:hAnsi="Arial"/>
          <w:sz w:val="22"/>
          <w:szCs w:val="22"/>
        </w:rPr>
        <w:t xml:space="preserve"> (Hg.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 xml:space="preserve">Perspektiven in der Fremde? </w:t>
      </w:r>
      <w:r>
        <w:rPr>
          <w:rFonts w:cs="Arial" w:ascii="Arial" w:hAnsi="Arial"/>
          <w:sz w:val="22"/>
          <w:szCs w:val="22"/>
        </w:rPr>
        <w:t>Arbeitsmarkt und Migration von der Frühen Neuzeit bis zur Gegenwart, Essen 2011.</w:t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  <w:sz w:val="22"/>
          <w:szCs w:val="22"/>
          <w:lang w:val="en-GB"/>
        </w:rPr>
        <w:t>mit Andreas Gestrich</w:t>
      </w:r>
      <w:r>
        <w:rPr>
          <w:rFonts w:cs="Arial" w:ascii="Arial" w:hAnsi="Arial"/>
          <w:sz w:val="22"/>
          <w:szCs w:val="22"/>
          <w:lang w:val="en-GB"/>
        </w:rPr>
        <w:t xml:space="preserve"> (Hg.), Cosmopolitan Networks in Commerce and Society 1660-1914, (German Historical Institute London, Bulletin Supplement No.2), London 2011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  <w:sz w:val="22"/>
          <w:szCs w:val="22"/>
        </w:rPr>
        <w:t>mit Stefan Manz und John Davis</w:t>
      </w:r>
      <w:r>
        <w:rPr>
          <w:rFonts w:cs="Arial" w:ascii="Arial" w:hAnsi="Arial"/>
          <w:sz w:val="22"/>
          <w:szCs w:val="22"/>
        </w:rPr>
        <w:t xml:space="preserve"> (Hg.), Transnational Networks. German Migrants in the British Empire, 1670-1914, Leiden 2012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  <w:sz w:val="22"/>
          <w:szCs w:val="22"/>
        </w:rPr>
        <w:t>mit Karl-Peter Ellerbrock, Nancy Bodden</w:t>
      </w:r>
      <w:r>
        <w:rPr>
          <w:rFonts w:cs="Arial" w:ascii="Arial" w:hAnsi="Arial"/>
          <w:sz w:val="22"/>
          <w:szCs w:val="22"/>
        </w:rPr>
        <w:t xml:space="preserve"> (Hg.), Kultur, Strategien und Netzwerke. Familienunternehmen in Rheinland und Westfalen im 19. und 20. Jahrhundert, Dortmund 2014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tween local and global: The history of cocoa and chocolate, Themenheft: Food &amp; History 2015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t Albrecht Cordes (Hg.), Dealing with economic failure. Between Norm and Practice (15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to 2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century), Frankfurt a.M. 2016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eine Schrifte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ei Pflanzen, die die Welt veränderten: Zuckerrohr und Zuckerrübe (Kleine Schriften – Ingelheimer Geschichtsverein No 8), Ingelheim 2009.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atelier-krippner.de/pdfs/zuckerrohrundzuckerrueben.pdf</w:t>
      </w:r>
    </w:p>
    <w:p>
      <w:pPr>
        <w:pStyle w:val="Heading3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Artikel</w:t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War England ein Sonderfall der Industrialisierung? Der ökonomische Einfluß der protestantischen Immigranten auf die Entwicklung der englischen Wirtschaft vor der Industrialisierung, in: </w:t>
      </w:r>
      <w:r>
        <w:rPr>
          <w:rFonts w:cs="Arial" w:ascii="Arial" w:hAnsi="Arial"/>
          <w:i/>
          <w:sz w:val="22"/>
          <w:szCs w:val="22"/>
        </w:rPr>
        <w:t xml:space="preserve">Geschichte und Gesellschaft, </w:t>
      </w:r>
      <w:r>
        <w:rPr>
          <w:rFonts w:cs="Arial" w:ascii="Arial" w:hAnsi="Arial"/>
          <w:sz w:val="22"/>
          <w:szCs w:val="22"/>
        </w:rPr>
        <w:t>21 (1995), S. 479-505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Die Konsummöglichkeiten und Konsumbedürfnisse der englischen Unterschichten  im 18. Jahrhundert, in: </w:t>
      </w:r>
      <w:r>
        <w:rPr>
          <w:rFonts w:cs="Arial" w:ascii="Arial" w:hAnsi="Arial"/>
          <w:i/>
          <w:sz w:val="22"/>
          <w:szCs w:val="22"/>
        </w:rPr>
        <w:t>Vierteljahrschrift für Sozial- und Wirtschaftsgeschichte</w:t>
      </w:r>
      <w:r>
        <w:rPr>
          <w:rFonts w:cs="Arial" w:ascii="Arial" w:hAnsi="Arial"/>
          <w:sz w:val="22"/>
          <w:szCs w:val="22"/>
        </w:rPr>
        <w:t>, 82 (1995), S. 1-28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Das Tor zum Welthandel. Ostfriesische Kaufleute werden britische Staatsangehörige, in: </w:t>
      </w:r>
      <w:r>
        <w:rPr>
          <w:rFonts w:cs="Arial" w:ascii="Arial" w:hAnsi="Arial"/>
          <w:i/>
          <w:sz w:val="22"/>
          <w:szCs w:val="22"/>
        </w:rPr>
        <w:t>Quellen und Forschungen zur ostfriesischen Familien- und Wappenkunde</w:t>
      </w:r>
      <w:r>
        <w:rPr>
          <w:rFonts w:cs="Arial" w:ascii="Arial" w:hAnsi="Arial"/>
          <w:sz w:val="22"/>
          <w:szCs w:val="22"/>
        </w:rPr>
        <w:t>, Bd. 47/4 (1998), S. 98-109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Erwünschte und unerwünschte Einwanderung: Die Entwicklung der britischen Einwanderungs- und Einbürgerungspolitik im 18. Jahrhundert, in: Imke Sturm-Martin, Karen Schönwälder (Hg.), </w:t>
      </w:r>
      <w:r>
        <w:rPr>
          <w:rFonts w:cs="Arial" w:ascii="Arial" w:hAnsi="Arial"/>
          <w:i/>
          <w:sz w:val="22"/>
          <w:szCs w:val="22"/>
        </w:rPr>
        <w:t xml:space="preserve">Die britische Gesellschaft zwischen Offenheit und Abgrenzung: Einwanderung und Integration vom 18. bis zum 20. </w:t>
      </w:r>
      <w:r>
        <w:rPr>
          <w:rFonts w:cs="Arial" w:ascii="Arial" w:hAnsi="Arial"/>
          <w:i/>
          <w:sz w:val="22"/>
          <w:szCs w:val="22"/>
          <w:lang w:val="en-GB"/>
        </w:rPr>
        <w:t>Jahrhundert.</w:t>
      </w:r>
      <w:r>
        <w:rPr>
          <w:rFonts w:cs="Arial" w:ascii="Arial" w:hAnsi="Arial"/>
          <w:sz w:val="22"/>
          <w:szCs w:val="22"/>
          <w:lang w:val="en-GB"/>
        </w:rPr>
        <w:t xml:space="preserve"> (Arbeitskreis Deutsche England-Forschung, Bd. 46), Berlin 2001, S. 34-56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  <w:lang w:val="en-GB"/>
        </w:rPr>
        <w:t xml:space="preserve">Naturalization and Economic Integration: The German merchant community in eighteenth-century London, in: Charles Littleton, Randolf Vinge, (Hg.), </w:t>
      </w:r>
      <w:r>
        <w:rPr>
          <w:rFonts w:cs="Arial" w:ascii="Arial" w:hAnsi="Arial"/>
          <w:i/>
          <w:sz w:val="22"/>
          <w:szCs w:val="22"/>
          <w:lang w:val="en-GB"/>
        </w:rPr>
        <w:t>From Strangers to Citizens. The Integration of Immigrant Communities in Britain, Ireland and Colonial Amercia, 1550-1750</w:t>
      </w:r>
      <w:r>
        <w:rPr>
          <w:rFonts w:cs="Arial" w:ascii="Arial" w:hAnsi="Arial"/>
          <w:sz w:val="22"/>
          <w:szCs w:val="22"/>
          <w:lang w:val="en-GB"/>
        </w:rPr>
        <w:t>, Brighton 2001, S. 511-51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Deutsche Zuckerfabrikanten in London: die Brüder Cornelius Gerhard und Johann Vollrath Kettler aus Leer, in: </w:t>
      </w:r>
      <w:r>
        <w:rPr>
          <w:rFonts w:cs="Arial" w:ascii="Arial" w:hAnsi="Arial"/>
          <w:i/>
          <w:sz w:val="22"/>
          <w:szCs w:val="22"/>
        </w:rPr>
        <w:t>Quellen und Forschungen zur ostfriesischen Familien- und Wappenkunde</w:t>
      </w:r>
      <w:r>
        <w:rPr>
          <w:rFonts w:cs="Arial" w:ascii="Arial" w:hAnsi="Arial"/>
          <w:sz w:val="22"/>
          <w:szCs w:val="22"/>
        </w:rPr>
        <w:t>, 51 (2002), S. 66-71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>
          <w:rFonts w:eastAsia="Arial"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„</w:t>
      </w:r>
      <w:r>
        <w:rPr>
          <w:rFonts w:cs="Arial" w:ascii="Arial" w:hAnsi="Arial"/>
          <w:sz w:val="22"/>
          <w:szCs w:val="22"/>
          <w:lang w:val="de-DE"/>
        </w:rPr>
        <w:t xml:space="preserve">Auf ins Gelobte Land“ </w:t>
      </w:r>
      <w:r>
        <w:rPr>
          <w:rFonts w:cs="Arial" w:ascii="Arial" w:hAnsi="Arial"/>
          <w:i/>
          <w:sz w:val="22"/>
          <w:szCs w:val="22"/>
          <w:lang w:val="de-DE"/>
        </w:rPr>
        <w:t>–</w:t>
      </w:r>
      <w:r>
        <w:rPr>
          <w:rFonts w:cs="Arial" w:ascii="Arial" w:hAnsi="Arial"/>
          <w:sz w:val="22"/>
          <w:szCs w:val="22"/>
          <w:lang w:val="de-DE"/>
        </w:rPr>
        <w:t>Aspekte der deutschen Englandwanderung im 18. und 19. Jahrhundert, mit Horst Rößler,</w:t>
      </w:r>
      <w:r>
        <w:rPr>
          <w:rFonts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in: </w:t>
      </w:r>
      <w:r>
        <w:rPr>
          <w:rFonts w:cs="Arial" w:ascii="Arial" w:hAnsi="Arial"/>
          <w:i/>
          <w:sz w:val="22"/>
          <w:szCs w:val="22"/>
          <w:lang w:val="de-DE"/>
        </w:rPr>
        <w:t>Archiv für Familienforschung</w:t>
      </w:r>
      <w:r>
        <w:rPr>
          <w:rFonts w:cs="Arial" w:ascii="Arial" w:hAnsi="Arial"/>
          <w:sz w:val="22"/>
          <w:szCs w:val="22"/>
          <w:lang w:val="de-DE"/>
        </w:rPr>
        <w:t>, 6 (2002), S. 165-186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ufleute und Zuckerbäcker. Zum Verhältnis von Migrations- und Familienforschung am Beispiel der Deutschen Englandwanderungen des 18. und 19. Jahrhunderts, mit Horst Rößler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: </w:t>
      </w:r>
      <w:r>
        <w:rPr>
          <w:rFonts w:cs="Arial" w:ascii="Arial" w:hAnsi="Arial"/>
          <w:i/>
          <w:sz w:val="22"/>
          <w:szCs w:val="22"/>
        </w:rPr>
        <w:t>Über Bremen in die Welt</w:t>
      </w:r>
      <w:r>
        <w:rPr>
          <w:rFonts w:cs="Arial" w:ascii="Arial" w:hAnsi="Arial"/>
          <w:sz w:val="22"/>
          <w:szCs w:val="22"/>
        </w:rPr>
        <w:t>, hrsg. v. Die Maus. Gesellschaft für Familienforschung e.V., Bremen 2002, S. 107-120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Staatsangehörigkeit und fremdes Know-How: Die deutschen Kaufleute im britischen Rußlandhandel des 18. </w:t>
      </w:r>
      <w:r>
        <w:rPr>
          <w:rFonts w:cs="Arial" w:ascii="Arial" w:hAnsi="Arial"/>
          <w:sz w:val="22"/>
          <w:szCs w:val="22"/>
          <w:lang w:val="en-GB"/>
        </w:rPr>
        <w:t xml:space="preserve">Jahrhunderts, in: </w:t>
      </w:r>
      <w:r>
        <w:rPr>
          <w:rFonts w:cs="Arial" w:ascii="Arial" w:hAnsi="Arial"/>
          <w:i/>
          <w:sz w:val="22"/>
          <w:szCs w:val="22"/>
          <w:lang w:val="en-GB"/>
        </w:rPr>
        <w:t>Vierteljahrschrift für Sozial- und Wirtschaftsgeschichte</w:t>
      </w:r>
      <w:r>
        <w:rPr>
          <w:rFonts w:cs="Arial" w:ascii="Arial" w:hAnsi="Arial"/>
          <w:sz w:val="22"/>
          <w:szCs w:val="22"/>
          <w:lang w:val="en-GB"/>
        </w:rPr>
        <w:t>, 89 (2002), S. 379-399.</w:t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ritish Nationality Policy as a Counter-Revolutionary Strategy during the Napoleonic Wars: The Emergence of Modern Naturalization Regulations, in: Andreas Fahrmeir, Oliver Faron, Patrick Weil (Hg.), </w:t>
      </w:r>
      <w:r>
        <w:rPr>
          <w:rFonts w:cs="Arial" w:ascii="Arial" w:hAnsi="Arial"/>
          <w:i/>
          <w:sz w:val="22"/>
          <w:szCs w:val="22"/>
          <w:lang w:val="en-GB"/>
        </w:rPr>
        <w:t>Migration Control in the North Atlantic World. The Evolution of State Practices in Europe and the United States from the French Revolution to the Inter-War Period</w:t>
      </w:r>
      <w:r>
        <w:rPr>
          <w:rFonts w:cs="Arial" w:ascii="Arial" w:hAnsi="Arial"/>
          <w:sz w:val="22"/>
          <w:szCs w:val="22"/>
          <w:lang w:val="en-GB"/>
        </w:rPr>
        <w:t>, New York, Oxford 2003, S. 55-70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ühneuzeitliche Flüchtlingshilfe in Großbritannien und das Schicksal der Pfälzer Auswanderer von 1709, in: Mathias Beer, Dittmar Dahlmann (Hg.), </w:t>
      </w:r>
      <w:r>
        <w:rPr>
          <w:rFonts w:cs="Arial" w:ascii="Arial" w:hAnsi="Arial"/>
          <w:i/>
          <w:sz w:val="22"/>
          <w:szCs w:val="22"/>
        </w:rPr>
        <w:t>Über die trockene Grenze, über das offene Meer, Binneneuropäische und transatlantische Migrationen im 18. und 19. Jahrhundert</w:t>
      </w:r>
      <w:r>
        <w:rPr>
          <w:rFonts w:cs="Arial" w:ascii="Arial" w:hAnsi="Arial"/>
          <w:sz w:val="22"/>
          <w:szCs w:val="22"/>
        </w:rPr>
        <w:t>, Essen 2004, S. 303-328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Ostfriesische Kaufleute und Unternehmer in London (1760-1814), in: </w:t>
      </w:r>
      <w:r>
        <w:rPr>
          <w:rFonts w:cs="Arial" w:ascii="Arial" w:hAnsi="Arial"/>
          <w:i/>
          <w:sz w:val="22"/>
          <w:szCs w:val="22"/>
        </w:rPr>
        <w:t>Emder Jahrbuch</w:t>
      </w:r>
      <w:r>
        <w:rPr>
          <w:rFonts w:cs="Arial" w:ascii="Arial" w:hAnsi="Arial"/>
          <w:sz w:val="22"/>
          <w:szCs w:val="22"/>
        </w:rPr>
        <w:t xml:space="preserve"> 84 (2004), S. 99-13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Die frühen Hamburger „merchant Empires“ in: </w:t>
      </w:r>
      <w:r>
        <w:rPr>
          <w:rFonts w:cs="Arial" w:ascii="Arial" w:hAnsi="Arial"/>
          <w:i/>
          <w:sz w:val="22"/>
          <w:szCs w:val="22"/>
        </w:rPr>
        <w:t>Hamburger Wirtschafts-Chronik</w:t>
      </w:r>
      <w:r>
        <w:rPr>
          <w:rFonts w:cs="Arial" w:ascii="Arial" w:hAnsi="Arial"/>
          <w:sz w:val="22"/>
          <w:szCs w:val="22"/>
        </w:rPr>
        <w:t xml:space="preserve"> NF, 5 (2005), S. 7-3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licting Aims. Die britische Einwanderungs- und Einbürgerungspolitik zwischen Asyl und konterrevolutionärer Strategie 1789-1818, in: Dittmar Dahlmann (Hg.), </w:t>
      </w:r>
      <w:r>
        <w:rPr>
          <w:rFonts w:cs="Arial" w:ascii="Arial" w:hAnsi="Arial"/>
          <w:i/>
          <w:sz w:val="22"/>
          <w:szCs w:val="22"/>
        </w:rPr>
        <w:t>Unfreiwilliger Aufbruch. Migration und Revolution von der Französischen Revolution bis zum Prager Frühling</w:t>
      </w:r>
      <w:r>
        <w:rPr>
          <w:rFonts w:cs="Arial" w:ascii="Arial" w:hAnsi="Arial"/>
          <w:sz w:val="22"/>
          <w:szCs w:val="22"/>
        </w:rPr>
        <w:t>, Essen, 2007, S. 31-50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  <w:lang w:val="en-GB"/>
        </w:rPr>
        <w:t xml:space="preserve">Commercial networks, transfer and innovation: The immigration of German merchants to England 1660-1800, in: Stefan Manz, Margrit Schulte Beerbühl, John Davis (Hg.), </w:t>
      </w:r>
      <w:r>
        <w:rPr>
          <w:rFonts w:cs="Arial" w:ascii="Arial" w:hAnsi="Arial"/>
          <w:i/>
          <w:sz w:val="22"/>
          <w:szCs w:val="22"/>
          <w:lang w:val="en-GB"/>
        </w:rPr>
        <w:t>Migration and Transfer from German to Britain</w:t>
      </w:r>
      <w:r>
        <w:rPr>
          <w:rFonts w:cs="Arial" w:ascii="Arial" w:hAnsi="Arial"/>
          <w:sz w:val="22"/>
          <w:szCs w:val="22"/>
          <w:lang w:val="en-GB"/>
        </w:rPr>
        <w:t>, München 2007, S. 19-36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risk of bankruptcy among German merchants in eighteenth-century England, in: Karl Gratzer und Dieter Stiefel (Hg.), </w:t>
      </w:r>
      <w:r>
        <w:rPr>
          <w:rFonts w:cs="Arial" w:ascii="Arial" w:hAnsi="Arial"/>
          <w:i/>
          <w:sz w:val="22"/>
          <w:szCs w:val="22"/>
          <w:lang w:val="en-GB"/>
        </w:rPr>
        <w:t>History of Insolvency and Bankruptcy in an International Perspective,</w:t>
      </w:r>
      <w:r>
        <w:rPr>
          <w:rFonts w:cs="Arial" w:ascii="Arial" w:hAnsi="Arial"/>
          <w:sz w:val="22"/>
          <w:szCs w:val="22"/>
          <w:lang w:val="en-GB"/>
        </w:rPr>
        <w:t xml:space="preserve"> Södertörn 2008, S. 61-82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in weltbürgerliches Netzwerk: </w:t>
      </w:r>
      <w:r>
        <w:rPr>
          <w:rFonts w:cs="Arial" w:ascii="Arial" w:hAnsi="Arial"/>
          <w:sz w:val="22"/>
          <w:szCs w:val="22"/>
        </w:rPr>
        <w:t xml:space="preserve">Deutsche Kaufleute in London mit ihren hugenottischen und niederländischen Partnern (1600-1800): in: Andreas Flick, Walter Schulz (Hg.), </w:t>
      </w:r>
      <w:r>
        <w:rPr>
          <w:rFonts w:cs="Arial" w:ascii="Arial" w:hAnsi="Arial"/>
          <w:i/>
          <w:sz w:val="22"/>
          <w:szCs w:val="22"/>
        </w:rPr>
        <w:t>Von Schweden bis Südafrika. Vorträge der Internationalen Hugenotten-Konferenz in Emden 2006</w:t>
      </w:r>
      <w:r>
        <w:rPr>
          <w:rFonts w:cs="Arial" w:ascii="Arial" w:hAnsi="Arial"/>
          <w:sz w:val="22"/>
          <w:szCs w:val="22"/>
        </w:rPr>
        <w:t>, Bad Karlshafen 2008, S. 261-279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Europäische Zentren deutscher “Commercial Empires”: London, Cadiz und Bordeaux (1660-1830), mit Klaus Weber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: Frank Hatje, Klaus Weber (Hg.), </w:t>
      </w:r>
      <w:r>
        <w:rPr>
          <w:rFonts w:cs="Arial" w:ascii="Arial" w:hAnsi="Arial"/>
          <w:i/>
          <w:sz w:val="22"/>
          <w:szCs w:val="22"/>
        </w:rPr>
        <w:t xml:space="preserve">Überseehandel und Handelsmetropolen. Europa und Asien 17.-20. </w:t>
      </w:r>
      <w:r>
        <w:rPr>
          <w:rFonts w:cs="Arial" w:ascii="Arial" w:hAnsi="Arial"/>
          <w:i/>
          <w:sz w:val="22"/>
          <w:szCs w:val="22"/>
          <w:lang w:val="en-GB"/>
        </w:rPr>
        <w:t>Jahrhundert</w:t>
      </w:r>
      <w:r>
        <w:rPr>
          <w:rFonts w:cs="Arial" w:ascii="Arial" w:hAnsi="Arial"/>
          <w:sz w:val="22"/>
          <w:szCs w:val="22"/>
          <w:lang w:val="en-GB"/>
        </w:rPr>
        <w:t>, in: Hamburger Wirtschafts-Chronik Bd. 7/8 (Schwerpunktheft), Hamburg 2008, S. 17-59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rossing the Channel: Nathan Mayer Rothschild and his trade with the continent during the early years of the blockades (1803-1808), in: </w:t>
      </w:r>
      <w:r>
        <w:rPr>
          <w:rFonts w:cs="Arial" w:ascii="Arial" w:hAnsi="Arial"/>
          <w:i/>
          <w:sz w:val="22"/>
          <w:szCs w:val="22"/>
          <w:lang w:val="en-GB"/>
        </w:rPr>
        <w:t>The Rothschild Archive Review of the year April 2007 to March 2008</w:t>
      </w:r>
      <w:r>
        <w:rPr>
          <w:rFonts w:cs="Arial" w:ascii="Arial" w:hAnsi="Arial"/>
          <w:sz w:val="22"/>
          <w:szCs w:val="22"/>
          <w:lang w:val="en-GB"/>
        </w:rPr>
        <w:t>, London 2008, S. 41-48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Faszination Schokolade: Die Geschichte des Kakaos zwischen Masse, Klasse und Medizin, in: </w:t>
      </w:r>
      <w:r>
        <w:rPr>
          <w:rFonts w:cs="Arial" w:ascii="Arial" w:hAnsi="Arial"/>
          <w:i/>
          <w:sz w:val="22"/>
          <w:szCs w:val="22"/>
        </w:rPr>
        <w:t xml:space="preserve">Vierteljahrschrift für Sozial- und Wirtschaftsgeschichte </w:t>
      </w:r>
      <w:r>
        <w:rPr>
          <w:rFonts w:cs="Arial" w:ascii="Arial" w:hAnsi="Arial"/>
          <w:sz w:val="22"/>
          <w:szCs w:val="22"/>
        </w:rPr>
        <w:t>95 (2008), S. 410-42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9" w:hanging="709"/>
        <w:rPr/>
      </w:pPr>
      <w:r>
        <w:rPr>
          <w:rFonts w:cs="Arial" w:ascii="Arial" w:hAnsi="Arial"/>
          <w:i w:val="false"/>
          <w:sz w:val="22"/>
          <w:szCs w:val="22"/>
        </w:rPr>
        <w:t xml:space="preserve">Räumliche Konstruktion und soziale Normen in Handelsnetzwerken des 18. Jahrhunderts, mit Jörg Vögele, in: Heiner Fangerau, Torsten Halling (Hg.), </w:t>
      </w:r>
      <w:r>
        <w:rPr>
          <w:rFonts w:cs="Arial" w:ascii="Arial" w:hAnsi="Arial"/>
          <w:sz w:val="22"/>
          <w:szCs w:val="22"/>
        </w:rPr>
        <w:t>Netzwerke. Allgemeine Theorie oder Universalmetapher in den Wissenschaften. Ein transdisziplinärer Überblick</w:t>
      </w:r>
      <w:r>
        <w:rPr>
          <w:rFonts w:cs="Arial" w:ascii="Arial" w:hAnsi="Arial"/>
          <w:i w:val="false"/>
          <w:sz w:val="22"/>
          <w:szCs w:val="22"/>
        </w:rPr>
        <w:t>, Bielefeld 2009, S. 93-110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Ein Land der Freiheit und der Millionäre”: Baden-württembergische Migration nach Großbritannien im 18. und 19. Jahrhundert, in: </w:t>
      </w:r>
      <w:r>
        <w:rPr>
          <w:rFonts w:cs="Arial" w:ascii="Arial" w:hAnsi="Arial"/>
          <w:i/>
          <w:sz w:val="22"/>
          <w:szCs w:val="22"/>
        </w:rPr>
        <w:t>Südwestdeutsche Blätter für Familien- und Wappenkunde</w:t>
      </w:r>
      <w:r>
        <w:rPr>
          <w:rFonts w:cs="Arial" w:ascii="Arial" w:hAnsi="Arial"/>
          <w:sz w:val="22"/>
          <w:szCs w:val="22"/>
        </w:rPr>
        <w:t xml:space="preserve"> 27 (2009), S. 15-179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Dortmund unter französischer Besatzung (1923-1924): Erfahrungen und Erinnerungen an die Grenze, in: Karl-Peter Ellerbrock (Hg.), </w:t>
      </w:r>
      <w:r>
        <w:rPr>
          <w:rFonts w:cs="Arial" w:ascii="Arial" w:hAnsi="Arial"/>
          <w:i/>
          <w:sz w:val="22"/>
          <w:szCs w:val="22"/>
        </w:rPr>
        <w:t>Erster Weltkrieg, Bürgerkrieg und Ruhrbesetzung</w:t>
      </w:r>
      <w:r>
        <w:rPr>
          <w:rFonts w:cs="Arial" w:ascii="Arial" w:hAnsi="Arial"/>
          <w:sz w:val="22"/>
          <w:szCs w:val="22"/>
        </w:rPr>
        <w:t xml:space="preserve"> (Kleine Schriften Bd. 33), Dortmund 2010, S. 67-120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Merchant Empires: Mercadores hamburgueses en Londres y sus redes de comercio internacional (1660-1815), in: Ana Crespo Solana </w:t>
      </w:r>
      <w:r>
        <w:rPr>
          <w:rFonts w:cs="Arial" w:ascii="Arial" w:hAnsi="Arial"/>
          <w:sz w:val="22"/>
          <w:szCs w:val="22"/>
          <w:lang w:val="en-GB"/>
        </w:rPr>
        <w:t xml:space="preserve">(Hg.), </w:t>
      </w:r>
      <w:r>
        <w:rPr>
          <w:rFonts w:cs="Arial" w:ascii="Arial" w:hAnsi="Arial"/>
          <w:i/>
          <w:sz w:val="22"/>
          <w:szCs w:val="22"/>
          <w:lang w:val="en-GB"/>
        </w:rPr>
        <w:t>Comunidades transnacionales. Colonias de mercadores extranjeros en el Mundo Atlàntico (1500-1830),</w:t>
      </w:r>
      <w:r>
        <w:rPr>
          <w:rFonts w:cs="Arial" w:ascii="Arial" w:hAnsi="Arial"/>
          <w:sz w:val="22"/>
          <w:szCs w:val="22"/>
          <w:lang w:val="en-GB"/>
        </w:rPr>
        <w:t xml:space="preserve"> Madrid 2010, S. 103-121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Les négociants allemands à Londres, Cadix et Bordeaux (fin XVIIe-début XIXe siècle)</w:t>
      </w:r>
      <w:r>
        <w:rPr>
          <w:rFonts w:cs="Arial" w:ascii="Arial" w:hAnsi="Arial"/>
          <w:b/>
          <w:sz w:val="22"/>
          <w:szCs w:val="22"/>
          <w:lang w:val="en-GB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mit Klaus Weber, in: Pierre-Yves Beaurepaire, Pierrick Pourchasse (Hg.), </w:t>
      </w:r>
      <w:r>
        <w:rPr>
          <w:rFonts w:cs="Arial" w:ascii="Arial" w:hAnsi="Arial"/>
          <w:i/>
          <w:sz w:val="22"/>
          <w:szCs w:val="22"/>
          <w:lang w:val="en-GB"/>
        </w:rPr>
        <w:t>Les Circulations internationales en Europe années 1680-années 1780</w:t>
      </w:r>
      <w:r>
        <w:rPr>
          <w:rFonts w:cs="Arial" w:ascii="Arial" w:hAnsi="Arial"/>
          <w:sz w:val="22"/>
          <w:szCs w:val="22"/>
          <w:lang w:val="en-GB"/>
        </w:rPr>
        <w:t>, Rennes 2010, S. 99-106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arch of the Blanketeers: Tragic Failure or Pioneer of Unemployed Protest, in: Mathias Reiss, Matt Perry (Hg.), Unemployment and Protest. New Perspectives on Two Century of Contention, Oxford University Press 2011, S. 59-74.</w:t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xpandieren und Vernetzen: die Handelsstrategie deutscher Kaufleute im ersten globalen Zeitalter (1660-1815), in: Susanne Hilger, Achim Landwehr (Hg.), </w:t>
      </w:r>
      <w:r>
        <w:rPr>
          <w:rFonts w:cs="Arial" w:ascii="Arial" w:hAnsi="Arial"/>
          <w:i/>
          <w:sz w:val="22"/>
          <w:szCs w:val="22"/>
        </w:rPr>
        <w:t>Wirtschaft - Kultur - Geschichte. Stationen einer Annäherung</w:t>
      </w:r>
      <w:r>
        <w:rPr>
          <w:rFonts w:cs="Arial" w:ascii="Arial" w:hAnsi="Arial"/>
          <w:sz w:val="22"/>
          <w:szCs w:val="22"/>
        </w:rPr>
        <w:t>, Stuttgart 2011, S. 27-44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rom Westphalia to the Caribbean: Networks of German Textile Merchants in the Eighteenth Century,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  <w:lang w:val="en-GB"/>
        </w:rPr>
        <w:t xml:space="preserve">it Klaus Weber; in: Andreas Gestrich, Margrit Schulte Beerbühl (Hg.), </w:t>
      </w:r>
      <w:r>
        <w:rPr>
          <w:rFonts w:cs="Arial" w:ascii="Arial" w:hAnsi="Arial"/>
          <w:i/>
          <w:sz w:val="22"/>
          <w:szCs w:val="22"/>
          <w:lang w:val="en-GB"/>
        </w:rPr>
        <w:t>Cosmopolitan Networks in Commerce and Society 1660-1914</w:t>
      </w:r>
      <w:r>
        <w:rPr>
          <w:rFonts w:cs="Arial" w:ascii="Arial" w:hAnsi="Arial"/>
          <w:sz w:val="22"/>
          <w:szCs w:val="22"/>
          <w:lang w:val="en-GB"/>
        </w:rPr>
        <w:t>, (German Historical Institute London, Bulletin Supplement No.2), London 2011, S. 53-98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  <w:lang w:val="en-GB"/>
        </w:rPr>
        <w:t>The Commercial Culture of Spiritual Kinship among German Immigrant Merchants in London c.1750-1830, in: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Robert Lee (Hg.), </w:t>
      </w:r>
      <w:r>
        <w:rPr>
          <w:rFonts w:cs="Arial" w:ascii="Arial" w:hAnsi="Arial"/>
          <w:i/>
          <w:sz w:val="22"/>
          <w:szCs w:val="22"/>
          <w:lang w:val="en-GB"/>
        </w:rPr>
        <w:t xml:space="preserve">Commerce and Culture: Nineteenth Century Business Elites </w:t>
      </w:r>
      <w:r>
        <w:rPr>
          <w:rFonts w:cs="Arial" w:ascii="Arial" w:hAnsi="Arial"/>
          <w:sz w:val="22"/>
          <w:szCs w:val="22"/>
          <w:lang w:val="en-GB"/>
        </w:rPr>
        <w:t>Farnham 2011, S. 225-254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rman Merchants and the British Empire during the Eighteenth Century, in: Stefan Manz, John Davis und Margrit Schulte Beerbühl (Hg.), Transnational Networks. German Migrants in the British Empire 1670-1914, Leiden 2012, S. 39-57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schen Selbstmord und Neuanfang: Das Schicksal von Bankrotteuren im London des 18. Jahrhunderts, in: Ingo Köhler und Roman Rossfeld (Hg), Pleitiers und Bankrotteure. Geschichte des ökonomischen Scheitern vom 18. bis 20. Jahrhundert Frankfurt/New York, 2012, S.107-128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pplying the belligerent countries. Transnational trading networks during the Napoleonic Wars, in: Richard Harding, Sergio Solbes Ferri (Hg.), The Contractor State and Its Implications, 1659-1815, Las Palmas 2012, S. 21-34.</w:t>
      </w:r>
    </w:p>
    <w:p>
      <w:pPr>
        <w:pStyle w:val="HTMLVorformatiert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</w:t>
      </w:r>
      <w:hyperlink r:id="rId3">
        <w:r>
          <w:rPr>
            <w:rStyle w:val="InternetLink"/>
            <w:sz w:val="22"/>
            <w:szCs w:val="22"/>
            <w:lang w:val="en-GB"/>
          </w:rPr>
          <w:t>https://www.degruyter.com/viewbooktoc/product/218550</w:t>
        </w:r>
      </w:hyperlink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  <w:lang w:val="en-GB"/>
        </w:rPr>
        <w:t xml:space="preserve">German sausages for the British cuisine: migration and cultural appropriation, in: Christian Huck/ Stefan Bauernschmidt (Hg.) Travelling Goods - Travelling Moods. </w:t>
      </w:r>
      <w:r>
        <w:rPr>
          <w:rFonts w:cs="Arial" w:ascii="Arial" w:hAnsi="Arial"/>
          <w:sz w:val="22"/>
          <w:szCs w:val="22"/>
        </w:rPr>
        <w:t>Varieties of Cultural Appropriation (1850-1950), S. 79-98, Frankfurt a. M. 201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  <w:lang w:val="en-GB"/>
        </w:rPr>
        <w:t xml:space="preserve">Migration, Transfer and Appropriation: German Pork Butchers in Britain, in: </w:t>
      </w:r>
      <w:r>
        <w:rPr>
          <w:rFonts w:cs="Arial" w:ascii="Arial" w:hAnsi="Arial"/>
          <w:i/>
          <w:sz w:val="22"/>
          <w:szCs w:val="22"/>
          <w:lang w:val="en-GB"/>
        </w:rPr>
        <w:t>Transfers</w:t>
      </w:r>
      <w:r>
        <w:rPr>
          <w:rFonts w:cs="Arial" w:ascii="Arial" w:hAnsi="Arial"/>
          <w:sz w:val="22"/>
          <w:szCs w:val="22"/>
          <w:lang w:val="en-GB"/>
        </w:rPr>
        <w:t>. Interdisciplinary Journal of Mobility Studies 2 (2012), S. 97-119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Hamburger Krise von 1799 und ihre weltweite Dimension, in: Hamburger Wirtschafts-Chronik NF, 10 (2012), S. 85-110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  <w:lang w:val="en-GB"/>
        </w:rPr>
        <w:t>German Merchants in Eighteenth-Century England: Migration, Integration and Trade, In: Monika Poettinger (Hg.), German Merchant and Entrepreneurial Migrations (1750-1900), Lugano 2012, S. 75-99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Zwischen England, Deutschland und Italien: Protestantische Handels- und Familiennetze deutsch-britischer Kaufleute im 18. Jahrhundert, in: Uwe Israel / Michael Matheus (Hg.), Protestanten zwischen Venedig und Rom in der Frühen Neuzeit, Berlin 2013, S. 203-230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  <w:lang w:val="en-GB"/>
        </w:rPr>
        <w:t>Trading with the enemy. Clandestine networks during the Napoleonic Wars, in: Quaderni Storici 143 (2013), S. 541-565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ration und internationaler Handel. Bielefelder Kaufleute im 18. und 19. Jahrhundert, in: Jürgen Büschenfeld und Bärbel Sunderbrink (Hg.), Bielefeld und die Welt. Prägungen und Impulse, Bielefeld 2014, S. 323-338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ße Verlockungen: Wandernde Zuckerbäcker, Konditoren und Eismacher (17.-20. Jahrhundert, in: Mathias Beer (Hg.),  Über den Tellerrand geschaut. Migration und Ernährung in historischer Perspektive (18.-20. Jahrhundert), Essen 2014, S. 105-125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e Handelsnetze westfälischer Kaufmannsfamilien in London (1660-1815), in: Karl-Peter Ellerbrock, Nancy Bodden, Margrit Schulte Beerbühl (Hg.), Kultur, Strategien und Netzwerke. Familienunternehmen Westfalen im 19. und 20. Jahrhundert, Dortmund 2014, S. 153-174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Der Handel mit dem Feind: Verborgene Handelsnetze während der Napoleonischen Kriege, in: Ronald G. Asch (Hg.), Hannover, Großbritannien und Europa. Erfahrungsraum Personalunion 1714-1837 Göttingen 2014, S. 382-407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ffusion, Innovation and Transnational cooperation: chocolate in Europe (c. Eighteenth-Twentieth Centuries), in Food &amp; History 12,1 (2014), pp. 9-32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  <w:lang w:val="en-GB"/>
        </w:rPr>
        <w:t>Trading Networks across the Blockades: Nathan Mayer Rothschild and His Commodity Trade during the Early Years of the Blockades (1803-1808), in: Katherine B. Aaslestad, und Johan Joor (Hg.), Revisiting Napoleon’s Continental System. Local, Regional and European Experiences, New York 2015 S.135-152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Barbara Frey, Die H. Upmann Zigarre: Der Bielefelder Hermann Dietrich Upmann und die Schaffung einer Weltmarke, in: Forschen – Verstehen – Vermitteln. 100. Jahresbericht des Historischen Vereins für die Grafschaft Ravensberg, Bielefeld 2015, S.243-276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http://www.stadterkundungen-bielefeld.de/fileadmin/user_upload/stadterkundungen/download/H._Upmann_Zigarre_Aufsatz_Schulte_Beerbuehl__Frey_2.pdf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ufleute und Bankiers als Migranten seit der Frühen Neuzeit, in: „geschichte aktuell“, Eugen-Gutmann Gesellschaft  e.V., Dezember 2015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connecting trade regions: International networks of German merchants in the eighteenth century, in: Manuel Herres Sanchez, Klemens Kaps (Hg), Merchant and Trade Networks in the Atlantic and the Mediterranean 1550-1800: connectors of Commercial Maritime Systems (London: Pickering &amp; Chatto) 2016, S.171-195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Von Wanderhändlern, Gauklern und Straßenmusikanten, in: Carl Pause (Hg.), Gelato! Italienische Eismacher am Niederrhein, Ausstellungskatalog: Clemens Sels Museum Neuss 2017, S.17-23.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Neuss und die italienische Eismacher am Niederrhein, in: Carl Pause (Hg.), Gelato! Italienische Eismacher am Niederrhein, Ausstellungskatalog: Clemens Sels Museum Neuss 2017, S.17-2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 und Kaufmann in schwierigen Zeiten: Die wirtschaftlichen Aktivitäten der amerikanischen Konsuln in Hamburg und Bremen während der Kontinentalsperr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: Rolf Hammel-Kiesow, Heiko Herold, Claudia Schnurmann (Hg.), Die  Hanseatisch-amerikanische Beziehungen seit 1790,  in: Hansische Studien XXIV (2017), S.151-171.</w:t>
      </w:r>
    </w:p>
    <w:p>
      <w:pPr>
        <w:pStyle w:val="Normal"/>
        <w:ind w:left="1418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  <w:lang w:val="fr-FR"/>
        </w:rPr>
        <w:t>Bochum und Wattenscheid n der Zeit der Ruhrbesetzung 1923-1925, in: Ausstellungskatalog: « Hundert und sieben Sachen. Bochumer Geschichte in Objekten und Archivalien » (Nr. 59 Akte mit aufgeklebten Armbinden Hilfspolizei Wattenscheid), Bochum 2017, S. 369-378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krem, Jukebox &amp; Rock’n’Roll: Wie das italienische Eis nach Deutschland kam, in: Geschichte im Westen 32 (2017), S. 43-72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stieg und Niedergang der Rheinischen Schokoladen-Industrie (ca. 1850-1970), in: Geschichte in Köln 64 (2017), S. 99-124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Vorformatiert"/>
        <w:ind w:left="919" w:hanging="91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gal and economic records on the speculation bubble of 1799", in: Heikki Pihlajamäki, Albrecht Cordes et.a. (Hg.), Understanding the Sources of Early Modern and Modern Commercial Law, Leiden: Brill, 2018, S. 315-336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  <w:lang w:val="en-US"/>
        </w:rPr>
        <w:t xml:space="preserve">A Cosmobile Identity: Vincent Nolte (1779-1856), an Early Modern Global Player, speculator and artist, in: Jean-Philippe Priotti et Bertrand Haan (Hg.), </w:t>
      </w:r>
      <w:r>
        <w:rPr>
          <w:rFonts w:cs="Arial" w:ascii="Arial" w:hAnsi="Arial"/>
          <w:sz w:val="22"/>
          <w:szCs w:val="22"/>
          <w:lang w:val="fr-FR"/>
        </w:rPr>
        <w:t>Une Europe des affaires (XVI-XVIII siècles). Mobilités, èchanges et identités, Brüssel, Bern, etc. 2018, S. 267-285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Hard Times: The Economic Activities of American Consuls on the North Sea Coast under the Continental System, in : German Historical Institute London Bulletin, XL (Nov 2018), S. 3-31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euss und die Hanse. Neue Perspektiven auf ein altes Thema, in: Novaesium 2018.  Neusser Jahrbuch für Kunst, Kultur und Geschichte, S. 41-76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ping with Chaos: Geographische Dimension und institutionelle Neuerungen während der weltweiten Spekulationsblase von 1799, in: Günther Schulz (HG.), Ordnung und chaos Trends und Brüche in der Wirtschafts- und Sozialgeschichte, Stuttgart 2019, S. 53-75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chokolade erobert Europa, in: Süßkram – Naschen in Neuss, Ausstellungskatalog des Clemens-Sels-Museum Neuss, 2019, S.101-109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chmuggel am Rhein während der Napoleonischen Kriege, in: Thomas Becker, Dominik Geppert, Helmut Rönz (Hg.) Das Rheinland auf dem Weg nach Preussen 1815-1822, Wien Köln, Weimar, 2019, S.281-304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ochenzeitung: </w:t>
      </w:r>
      <w:r>
        <w:rPr>
          <w:rFonts w:cs="Arial" w:ascii="Arial" w:hAnsi="Arial"/>
          <w:b/>
          <w:i/>
          <w:sz w:val="22"/>
          <w:szCs w:val="22"/>
          <w:u w:val="single"/>
        </w:rPr>
        <w:t>Die Zeit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Deutschen von London, 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in: </w:t>
      </w:r>
      <w:r>
        <w:rPr>
          <w:rFonts w:cs="Arial" w:ascii="Arial" w:hAnsi="Arial"/>
          <w:i/>
          <w:sz w:val="22"/>
          <w:szCs w:val="22"/>
        </w:rPr>
        <w:t>Die Zeit</w:t>
      </w:r>
      <w:r>
        <w:rPr>
          <w:rFonts w:cs="Arial" w:ascii="Arial" w:hAnsi="Arial"/>
          <w:sz w:val="22"/>
          <w:szCs w:val="22"/>
        </w:rPr>
        <w:t xml:space="preserve">. Wochenzeitung für Politik, Wirtschaft, Wissen und Kultur, </w:t>
      </w:r>
      <w:r>
        <w:rPr>
          <w:rFonts w:cs="Arial" w:ascii="Arial" w:hAnsi="Arial"/>
          <w:i/>
          <w:sz w:val="22"/>
          <w:szCs w:val="22"/>
        </w:rPr>
        <w:t>Zeitläufte</w:t>
      </w:r>
      <w:r>
        <w:rPr>
          <w:rFonts w:cs="Arial" w:ascii="Arial" w:hAnsi="Arial"/>
          <w:sz w:val="22"/>
          <w:szCs w:val="22"/>
        </w:rPr>
        <w:t xml:space="preserve"> 12.2.2009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Online-Publikation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  <w:lang w:val="de-DE"/>
        </w:rPr>
        <w:t>Das Netzwerk der Hanse, in: Europäische Geschichte Online (EGO), veröffentlicht vom Institut für Europäische Geschichte, Mainz 2011.</w:t>
      </w:r>
    </w:p>
    <w:p>
      <w:pPr>
        <w:pStyle w:val="HTMLVorformatier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tworks of the Hanseatic League, in: European History Online (EGO), published by the Institute of European History (IEG), Mainz 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“</w:t>
      </w:r>
      <w:r>
        <w:rPr>
          <w:rFonts w:cs="Arial" w:ascii="Arial" w:hAnsi="Arial"/>
          <w:sz w:val="22"/>
          <w:szCs w:val="22"/>
          <w:lang w:val="en-GB"/>
        </w:rPr>
        <w:t xml:space="preserve">Vincent Nolte: Global Player and Bankrupt”, online: DHI Washington: Immigrant Entrepreneurship. German-American Business Biographies since 1720.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immigrantentrepreneurship.org/entry.php?rec=17</w:t>
        </w:r>
      </w:hyperlink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ndbuchbeitrag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twirtschaftszentren 7. London, in: Enzyklopädie der Neuzeit, Bd 14, hrsg von Friedrich Jaeger, Stuttgart/ Weimar 2011, Sp. 953-963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Rundfunkbeiträ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io-Beiträge zur Schokol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tschlandfunk: 22.11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 5: 22.12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S Berlin: 24. 12. 20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2"/>
          <w:szCs w:val="22"/>
          <w:lang w:val="de-DE"/>
        </w:rPr>
      </w:pPr>
      <w:r>
        <w:rPr>
          <w:rFonts w:cs="Arial" w:ascii="Arial" w:hAnsi="Arial"/>
          <w:b/>
          <w:i w:val="false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n Kürze erscheinende Beiträg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Europa als Zentrum der Weltwirtschaft im 19. Jahrhundert, in: Markus Denzel, Mark Häberlein (HG), Handbuch: Globale Handelsräume und Handelsrouten (erscheint 2020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TMLVorformatie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Spekulationsblasen im Europa des ausgehenden 18. Jahrhunderts, in: </w:t>
      </w:r>
      <w:r>
        <w:rPr>
          <w:rFonts w:cs="Arial" w:ascii="Arial" w:hAnsi="Arial"/>
          <w:sz w:val="22"/>
          <w:szCs w:val="22"/>
        </w:rPr>
        <w:t>Geld und Kapital. Jahrbuch der Gesellschaft für mitteleuropäische Banken- und Sparkassengeschichte,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inen merchants from the Duchy of Berg, Lower Saxony, Westphalia and their global trade in the 18th century, In : Klaus Weber, Jutta Wimmler (eds), Globalized peripheries, (forthcoming 2019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ducing Europe: Swiss sugar bakers on the move, in: David Garrioch (ed.) Artisan Mobility and Innovation (forthcoming 2020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Ausstellung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uhr 1810. Ereignisse und Gestalten zwischen Rheinland und Westfalen“, Juni 2010 im Westfälischen Wirtschaftsarchiv und im November 2010 im Foyer der Universitätsbibliothek mit Studenten des Projektseminars im SS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ie Geschichte der Schokolade“, im Rahmen der Ausstellung „Jungle Foods“ des Botanischen Gartens der Heinrich Heine Universität Düsseldorf,  Juni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chokoladenrausch im Rheinland“ im Schokoladenmuseum Köln (Mitarbeit)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ato! Italienische Eismacher am Niederrhein, Ausstellung: Clemens Sels Museum Neuss (Mitarbeit)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üßer Kram“ Naschen in Neuss, Ausstellung: Clemens Sels Museum Neuss (Mitarbeit) Eröffnung 28.7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zensionen 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istorische Zeitschrif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rteljahrschrift für Sozial- und Wirtschaftsgeschich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buch für Regionalgeschich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ersächsisches Jahrbu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-Soz-Kult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basedOn w:val="AbsatzStandardschriftart"/>
    <w:qFormat/>
    <w:rPr>
      <w:rFonts w:eastAsia="MS Mincho;ＭＳ 明朝"/>
      <w:lang w:val="de-DE" w:bidi="ar-SA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eastAsia="MS Mincho;ＭＳ 明朝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gruyter.com/viewbooktoc/product/218550" TargetMode="External"/><Relationship Id="rId3" Type="http://schemas.openxmlformats.org/officeDocument/2006/relationships/hyperlink" Target="https://www.degruyter.com/viewbooktoc/product/218550" TargetMode="External"/><Relationship Id="rId4" Type="http://schemas.openxmlformats.org/officeDocument/2006/relationships/hyperlink" Target="http://www.immigrantentrepreneurship.org/entry.php?rec=1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0:00Z</dcterms:created>
  <dc:creator>Schulte-Beerbühl</dc:creator>
  <dc:description/>
  <cp:keywords/>
  <dc:language>en-US</dc:language>
  <cp:lastModifiedBy>Schulte-Beerbühl</cp:lastModifiedBy>
  <cp:lastPrinted>2012-10-09T10:09:00Z</cp:lastPrinted>
  <dcterms:modified xsi:type="dcterms:W3CDTF">2019-10-30T10:04:00Z</dcterms:modified>
  <cp:revision>24</cp:revision>
  <dc:subject/>
  <dc:title>Eigene Veröffentlichungen</dc:title>
</cp:coreProperties>
</file>